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ECIAL CITY COUNCIL MEETING</w:t>
      </w:r>
    </w:p>
    <w:p>
      <w:pPr>
        <w:pStyle w:val="Heading2"/>
        <w:rPr/>
      </w:pPr>
      <w:r>
        <w:rPr/>
        <w:t>FARMER CITY, ILLINOIS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NDAY, AUGUST 10, 2020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:30P.M.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E RIDGE HIGH SCHOOL LIBRARY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11 N JOHN 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ER CITY IL  61842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786" w:hanging="17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786" w:hanging="17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786" w:hanging="17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wntown Park Visioning Workshop with Design Perspectives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ab/>
        <w:t>Visioning Session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nceptual Design &amp; Budget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eview of Concepts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ab/>
        <w:t>Final Design Direction &amp; Wrap Up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/>
      </w:pPr>
      <w:r>
        <w:rPr>
          <w:rFonts w:cs="Times New Roman" w:ascii="Times New Roman" w:hAnsi="Times New Roman"/>
          <w:sz w:val="22"/>
          <w:szCs w:val="22"/>
        </w:rPr>
        <w:t>NOTE:</w:t>
        <w:tab/>
        <w:t>Anyone planning to attend the meeting who has need of special assistance under the Americans with Disabilities Act (ADA) is asked to contact the city clerk’s office at (309) 928-2842, 48 hours before the meeting.  Staff will be pleased to make the necessary arrangements.</w:t>
      </w:r>
    </w:p>
    <w:sectPr>
      <w:type w:val="nextPage"/>
      <w:pgSz w:w="12240" w:h="15840"/>
      <w:pgMar w:left="1080" w:right="1094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 Roman;Calibri" w:hAnsi="Dutch 801 Roman;Calibri" w:eastAsia="Times New Roman" w:cs="Dutch 801 Roman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1786" w:hanging="1786"/>
      <w:outlineLvl w:val="2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Dutch 801 Roman;Calibri" w:hAnsi="Dutch 801 Roman;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2145" w:hanging="0"/>
    </w:pPr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706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02:00Z</dcterms:created>
  <dc:creator>sandy shaw</dc:creator>
  <dc:description/>
  <cp:keywords/>
  <dc:language>en-US</dc:language>
  <cp:lastModifiedBy>Sue</cp:lastModifiedBy>
  <cp:lastPrinted>2017-08-23T13:34:00Z</cp:lastPrinted>
  <dcterms:modified xsi:type="dcterms:W3CDTF">2020-08-07T15:06:00Z</dcterms:modified>
  <cp:revision>4</cp:revision>
  <dc:subject/>
  <dc:title>AGENDA</dc:title>
</cp:coreProperties>
</file>